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99"/>
          <w:lang w:val="en-US" w:eastAsia="en-US"/>
        </w:rPr>
      </w:pPr>
      <w:r>
        <w:rPr>
          <w:b/>
          <w:bCs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635</wp:posOffset>
            </wp:positionV>
            <wp:extent cx="56769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3399"/>
          <w:sz w:val="32"/>
          <w:szCs w:val="32"/>
          <w:lang w:val="zxx" w:eastAsia="en-US"/>
        </w:rPr>
      </w:pPr>
      <w:r>
        <w:rPr>
          <w:rFonts w:cs="Trebuchet MS" w:ascii="Trebuchet MS" w:hAnsi="Trebuchet MS"/>
          <w:b/>
          <w:bCs/>
          <w:color w:val="003399"/>
          <w:sz w:val="32"/>
          <w:szCs w:val="32"/>
          <w:lang w:val="zx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635</wp:posOffset>
            </wp:positionV>
            <wp:extent cx="4381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32"/>
          <w:szCs w:val="32"/>
          <w:lang w:val="zxx"/>
        </w:rPr>
      </w:pPr>
      <w:r>
        <w:rPr>
          <w:rFonts w:cs="Garamond" w:ascii="Garamond" w:hAnsi="Garamond"/>
          <w:b/>
          <w:bCs/>
          <w:i/>
          <w:sz w:val="32"/>
          <w:szCs w:val="32"/>
          <w:lang w:val="zxx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</w:rPr>
        <w:t xml:space="preserve">   </w:t>
      </w:r>
      <w:r>
        <w:rPr>
          <w:rFonts w:cs="Garamond" w:ascii="Garamond" w:hAnsi="Garamond"/>
          <w:b/>
          <w:bCs/>
          <w:i/>
        </w:rPr>
        <w:t>Kancelaria Prezydent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zeczypospolitej Polskiej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3399"/>
        </w:rPr>
      </w:pPr>
      <w:r>
        <w:rPr>
          <w:rFonts w:cs="Garamond" w:ascii="Garamond" w:hAnsi="Garamond"/>
          <w:b/>
          <w:bCs/>
          <w:i/>
          <w:color w:val="003399"/>
        </w:rPr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PRA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ajnowszy Raport UNDP – Edukacja dla pracy</w:t>
      </w:r>
    </w:p>
    <w:p>
      <w:pPr>
        <w:pStyle w:val="Normal"/>
        <w:rPr>
          <w:rFonts w:ascii="Myriad Pro;Arial" w:hAnsi="Myriad Pro;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rszawa, 19 września 2007 - Wspieranie rozwoju kompetencji ogólnych </w:t>
        <w:br/>
        <w:t>i zawodowych w polskim systemie edukacji przebiega zbyt wolno, by sprostać bieżącym oczekiwaniom pracodawców. Według najnowszego raportu o rozwoju społecznym Programu Narodów Zjednoczonych ds. Rozwoju (UNDP) w celu poprawy sytuacji na rynku pracy należy podnieść jakość kształcenia, zwiększyć zakres kształcenia praktycznego i skoordynować oraz upowszechnić kształcenie ustawiczne a także przywrócić prognozowanie popytu na pracę i uczynić z niego wskazówkę dla wyboru kierunków kształcen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Głównym celem najnowszego Raportu o Rozwoju Społecznym – Edukacja dla Pracy, przygotowanego z inicjatywy UNDP, jest przedstawienie rekomendacji dotyczących lepszego dostosowania systemu kształcenia do potrzeb rynku pracy w Polsce. Autorzy Raportu przeanalizowali zależności pomiędzy systemem edukacji a rynkiem pracy, badali kierunki rozwoju popytu na pracę oraz funkcjonowanie polskiego systemu edukacji, zwłaszcza pod kątem przygotowania absolwentów do wejścia na rynek prac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Raport potwierdza, że wykształcenie jest jednym z podstawowych czynników kształtujących szanse zatrudnienia. Oznacza to między innymi, że bezrobocie lub przedwczesne opuszczenie rynku pracy może wynikać z niewłaściwych kwalifikacji, </w:t>
        <w:br/>
        <w:t>a niemożność ich dopasowania do wymagań tego rynku wynika z niesprawności systemu edukacji. Biorąc pod uwagę wciąż dużą skalę bezrobocia (mimo spadku z najwyższego poziomu 20 % w 2003 r. do 12 % jest wciąż jednym z najwyższych w UE) i bardzo niską skalę zatrudnienia w Polsce (wśród ludności w wieku 15 i więcej lat stopa zatrudnienia wynosi ok. 47 %) właściwa edukacja, poprzez zwiększenie szans podjęcia pracy może stać się istotnym czynnikiem rozwoju. Edukacja także umożliwia rozwój społeczny człowieka, pozwala budować więzi, stwarza nowe szanse i poszerza możliwości wyboru, i tym samym pomaga lepiej odnaleźć się na dynamicznym rynku pracy. A</w:t>
      </w:r>
      <w:r>
        <w:rPr>
          <w:rFonts w:cs="Arial"/>
        </w:rPr>
        <w:t xml:space="preserve">utorzy raportu zgodnie twierdzą, że ten potencjał edukacji nie jest Polsce dostatecznie wykorzysta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prowadzane od 1990 roku reformy zasadniczo zmieniły system oświaty. </w:t>
      </w:r>
      <w:r>
        <w:rPr>
          <w:rFonts w:eastAsia="Times New Roman" w:cs="Arial"/>
          <w:szCs w:val="20"/>
          <w:lang w:eastAsia="pl-PL"/>
        </w:rPr>
        <w:t xml:space="preserve">Pod względem ilościowym nastąpiło upowszechnienie szkolnictwa średniego i wyższego. Udział młodzieży kształcącej się w średnich szkołach ponadgimnazjalnych znacząco wzrósł z 74,8 % całej populacji w wieku ponadgimnazjalnym w roku szkolnym 1990/01 do 90,2 % w roku szkolnym 2005/06. W tym samym okresie 5-krotnie wzrosła liczba studentów z 9,8 % do 38 %. W ciągu ostatnich kilkunastu lat nastąpił duży postęp w kształceniu kluczowych kompetencji, takich jak znajomość języków obcych, informatyki, zdolności komunikacyjnych, pracy zespołowej i umiejętności uczenia się. Niedostatki dotyczą głównie kształcenia zawodowego, w tym szczególnie praktycznych umiejętności zawodowych. Wraz z pojawieniem się szkół niepublicznych i płatnych wzrosła konkurencja, zwłaszcza na poziomie szkolnictwa wyższego, ale też zaznaczyło się obniżanie jakości kształcenia i zmniejszenie udziału kształcenia na kierunkach o stosunkowo wysokich kosztach. To może być istotną barierą rozwoju gospodarczego w długim okresie. 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TextBody"/>
        <w:rPr/>
      </w:pPr>
      <w:r>
        <w:rPr>
          <w:color w:val="000000"/>
        </w:rPr>
        <w:t>Podstawowym problemem polskiego systemu edukacji pozostaje niska jakość kształcenia. Jednym z potwierdzeń niewydolności systemu edukacji jest powszechne zjawisko korepetycji i dokształcania uczniów na kursach pozalekcyjnych, pozaszkolnych. Rozwój kompetencji ogólnych w procesie edukacyjnym wyprzedził kształcenie zawodowe.. Pojawił się wręcz regres w zakresie niektórych dyscyplin związanych z rozwojem i postępem cywilizacyjnym (matematyka, nauki fizyczne i techniczne). Szkoły i uczelnie nie będąc odpowiedzialnymi za losy zawodowe za mało przywiązują wagi do wykształcenia umiejętności poszukiwania pracy, do tworzenia cech kwalifikacyjnych wymaganych przez pracodawców, słabo też kształcone są umiejętności praktyczne i nie zabiega się o praktyki lub staże. Współpraca szkolnictwa z pracodawcami jest mało rozwinięta, a bez niej transfer nowych technologii do kształcenia pozostaje niemożli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Raport przeciwstawia się poglądowi, że Polacy kształcą się nadmiernie. Po pierwsze, odsetki osób w wieku produkcyjnym z wyższym i z pełnym średnim wykształceniem pozostają w Polsce niższe niż w krajach wysoko rozwiniętych. Po drugie, to właśnie osoby z wysokim poziomem wykształcenia są najchętniej zatrudniane – jedyną grupą, której liczba pracujących wzrosła w ostatnim dziesięcioleciu są osoby z wyższym wykształceniem, tymczasem zatrudnienie pozostałych osób zmalało. Chociaż stopa bezrobocia osób posiadających wyższe wykształcenie podniosła się, to utrzymuje się duży dystans </w:t>
        <w:br/>
        <w:t xml:space="preserve">w zatrudnieniu tej grupy i wysokości jej zarobków w stosunku do pozostałych. </w:t>
      </w:r>
    </w:p>
    <w:p>
      <w:pPr>
        <w:pStyle w:val="Normal"/>
        <w:jc w:val="both"/>
        <w:rPr>
          <w:rFonts w:cs="Arial"/>
        </w:rPr>
      </w:pPr>
      <w:r>
        <w:rPr>
          <w:rFonts w:eastAsia="Myriad Pro;Arial"/>
        </w:rPr>
        <w:t xml:space="preserve"> </w:t>
      </w:r>
    </w:p>
    <w:p>
      <w:pPr>
        <w:pStyle w:val="BodyText2"/>
        <w:rPr/>
      </w:pPr>
      <w:r>
        <w:rPr>
          <w:rFonts w:cs="Myriad Pro;Arial" w:ascii="Myriad Pro;Arial" w:hAnsi="Myriad Pro;Arial"/>
        </w:rPr>
        <w:t xml:space="preserve">Jedną z ważniejszych rekomendacji raportu jest zwrócenie większej uwagi na kształcenie ustawiczne, będące środkiem do zwiększania kapitału ludzkiego. Ciągłe zdobywanie nowych umiejętności i wiedzy może być głównym sposobem rozwoju kwalifikacji, zwiększenia elastyczności zawodowej i lepszego dostosowania się do dynamicznie zmieniających się warunków na rynku pracy. Z badania aktywności edukacyjnej dorosłych 2003 wynika, że w kształceniu ustawicznym uczestniczyło 35 % Polaków aktywnych zawodowo w wieku 25-64 lata, średnia w krajach Unii Europejskiej wynosi 42 %. </w:t>
      </w:r>
    </w:p>
    <w:p>
      <w:pPr>
        <w:pStyle w:val="CommentText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CommentText"/>
        <w:jc w:val="both"/>
        <w:rPr/>
      </w:pPr>
      <w:r>
        <w:rPr>
          <w:rFonts w:cs="Myriad Pro;Arial" w:ascii="Myriad Pro;Arial" w:hAnsi="Myriad Pro;Arial"/>
          <w:sz w:val="24"/>
          <w:szCs w:val="24"/>
        </w:rPr>
        <w:t xml:space="preserve">Problem stanowi również małe zainteresowanie firm rozwojem własnych pracowników. </w:t>
      </w:r>
      <w:r>
        <w:rPr>
          <w:rFonts w:cs="Myriad Pro;Arial" w:ascii="Myriad Pro;Arial" w:hAnsi="Myriad Pro;Arial"/>
          <w:bCs/>
          <w:sz w:val="24"/>
          <w:szCs w:val="24"/>
        </w:rPr>
        <w:t xml:space="preserve">Pracodawcy nie są przekonani o zależności między inwestycjami w pracownika, a pozycją konkurencyjną firmy. Tymczasem inwestycja w rozwój kadr już dziś powinna być elementem strategii rozwoju firmy i budowania jej przewag konkurencyjnych. </w:t>
      </w:r>
      <w:r>
        <w:rPr>
          <w:rFonts w:cs="Myriad Pro;Arial" w:ascii="Myriad Pro;Arial" w:hAnsi="Myriad Pro;Arial"/>
          <w:sz w:val="24"/>
          <w:szCs w:val="24"/>
        </w:rPr>
        <w:t xml:space="preserve">Inwestycje w rozwój kompetencji pracowników pozostają na niskim poziomie – nakłady na </w:t>
      </w:r>
      <w:r>
        <w:rPr>
          <w:rFonts w:cs="Myriad Pro;Arial" w:ascii="Myriad Pro;Arial" w:hAnsi="Myriad Pro;Arial"/>
          <w:bCs/>
          <w:sz w:val="24"/>
          <w:szCs w:val="24"/>
        </w:rPr>
        <w:t xml:space="preserve">szkolenia pracowników stanowią zaledwie 0,8 % kosztów pracy. </w:t>
      </w:r>
    </w:p>
    <w:p>
      <w:pPr>
        <w:pStyle w:val="BodyText2"/>
        <w:rPr>
          <w:rFonts w:ascii="Myriad Pro;Arial" w:hAnsi="Myriad Pro;Arial" w:cs="Myriad Pro;Arial"/>
          <w:bCs w:val="false"/>
          <w:sz w:val="24"/>
          <w:szCs w:val="24"/>
        </w:rPr>
      </w:pPr>
      <w:r>
        <w:rPr>
          <w:rFonts w:cs="Myriad Pro;Arial" w:ascii="Myriad Pro;Arial" w:hAnsi="Myriad Pro;Arial"/>
          <w:bCs w:val="false"/>
          <w:sz w:val="24"/>
          <w:szCs w:val="24"/>
        </w:rPr>
      </w:r>
    </w:p>
    <w:p>
      <w:pPr>
        <w:pStyle w:val="BodyText2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W Polsce wciąż brakuje debaty na temat modelu finansowania edukacji dorosłych, tymczasem do dyspozycji pozostają środki z Europejskiego Funduszu Społecznego, gdzie np. na rozwój wykształcenia i kompetencji w regionach w ramach Programu Operacyjnego Kapitał Ludzki 2007-2013 jest przeznaczone ponad 1 mld EURO. W celu efektywniejszego wykorzystania środków z funduszów strukturalnych konieczne jest wypracowanie, przy zaangażowaniu rządu, ram instytucjonalnych i strategii dla rozwoju kształcenia ustawicznego. Tym bardziej, że istnieje konieczność objęcia kształceniem ustawicznym osób starszych, których wiedza i umiejętności zawodowe w związku ze zmianami technologii zdezaktualizowały się lub osób wykonujących prace w zawodach, na które spada popyt na rynku pracy.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/>
        </w:rPr>
      </w:r>
    </w:p>
    <w:p>
      <w:pPr>
        <w:pStyle w:val="CommentText"/>
        <w:jc w:val="both"/>
        <w:rPr/>
      </w:pPr>
      <w:r>
        <w:rPr>
          <w:rFonts w:cs="Myriad Pro;Arial" w:ascii="Myriad Pro;Arial" w:hAnsi="Myriad Pro;Arial"/>
          <w:sz w:val="24"/>
          <w:szCs w:val="24"/>
        </w:rPr>
        <w:t xml:space="preserve">W Raporcie podkreślono także brak </w:t>
      </w:r>
      <w:r>
        <w:rPr>
          <w:rFonts w:cs="Tahoma" w:ascii="Myriad Pro;Arial" w:hAnsi="Myriad Pro;Arial"/>
          <w:sz w:val="24"/>
          <w:szCs w:val="24"/>
        </w:rPr>
        <w:t xml:space="preserve">dostępu do wiarygodnych informacji o prognozach rozwoju gospodarczego oraz szczegółowych danych na temat sytuacji rynku pracy </w:t>
        <w:br/>
        <w:t>i edukacji. S</w:t>
      </w:r>
      <w:r>
        <w:rPr>
          <w:rFonts w:cs="Myriad Pro;Arial" w:ascii="Myriad Pro;Arial" w:hAnsi="Myriad Pro;Arial"/>
          <w:sz w:val="24"/>
          <w:szCs w:val="24"/>
        </w:rPr>
        <w:t xml:space="preserve">truktura rynku pracy radykalnie się zmienia, tymczasem system edukacyjny </w:t>
      </w:r>
      <w:r>
        <w:rPr>
          <w:rFonts w:cs="Tahoma" w:ascii="Myriad Pro;Arial" w:hAnsi="Myriad Pro;Arial"/>
          <w:sz w:val="24"/>
          <w:szCs w:val="24"/>
        </w:rPr>
        <w:t xml:space="preserve">zbyt wolno reaguje na zmiany ekonomiczne, nie uwzględnia potrzeb jutra i w rezultacie nie kształci odpowiednich specjalistów. Nieodzowne jest również zaangażowanie pracodawców i przekazywanie przez nich informacji o kierunkach rozwoju przedsiębiorstw i perspektywach zapotrzebowania na konkretne kwalifikacje. </w:t>
      </w:r>
    </w:p>
    <w:p>
      <w:pPr>
        <w:pStyle w:val="CommentText"/>
        <w:jc w:val="both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</w:r>
    </w:p>
    <w:p>
      <w:pPr>
        <w:pStyle w:val="CommentText"/>
        <w:jc w:val="both"/>
        <w:rPr/>
      </w:pPr>
      <w:r>
        <w:rPr>
          <w:rFonts w:cs="Tahoma" w:ascii="Myriad Pro;Arial" w:hAnsi="Myriad Pro;Arial"/>
          <w:sz w:val="24"/>
          <w:szCs w:val="24"/>
        </w:rPr>
        <w:t xml:space="preserve">Jednocześnie konieczne jest stworzenie, przy czynnym udziale państwa, instytucji gromadzącej i upowszechniającej wiarygodne dane dotyczące popytu na pracę </w:t>
        <w:br/>
        <w:t>i wykształcenia. Wszelkie d</w:t>
      </w:r>
      <w:r>
        <w:rPr>
          <w:rFonts w:cs="Myriad Pro;Arial" w:ascii="Myriad Pro;Arial" w:hAnsi="Myriad Pro;Arial"/>
          <w:sz w:val="24"/>
          <w:szCs w:val="24"/>
        </w:rPr>
        <w:t xml:space="preserve">ecyzje i działania podejmowane w celu lepszego dostosowania systemu edukacji do potrzeb rynku pracy, tym samym zwiększenia rozwoju gospodarczego, będą skuteczniejsze, gdy </w:t>
      </w:r>
      <w:r>
        <w:rPr>
          <w:rFonts w:cs="Tahoma" w:ascii="Myriad Pro;Arial" w:hAnsi="Myriad Pro;Arial"/>
          <w:sz w:val="24"/>
          <w:szCs w:val="24"/>
        </w:rPr>
        <w:t xml:space="preserve">częstotliwości i zakresy badań zostaną zwiększone, a dostęp do zdobytej wiedzy i źródłowych danych będzie szeroko upowszechniony. </w:t>
      </w:r>
    </w:p>
    <w:p>
      <w:pPr>
        <w:pStyle w:val="CommentText"/>
        <w:jc w:val="both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</w:r>
    </w:p>
    <w:p>
      <w:pPr>
        <w:pStyle w:val="BodyText3"/>
        <w:rPr/>
      </w:pPr>
      <w:r>
        <w:rPr>
          <w:rFonts w:cs="Myriad Pro;Arial" w:ascii="Myriad Pro;Arial" w:hAnsi="Myriad Pro;Arial"/>
          <w:b/>
        </w:rPr>
        <w:t>Krajowy Raport o Rozwoju Społecznym Polska 2007 – „Edukacja dla pracy”</w:t>
      </w:r>
    </w:p>
    <w:p>
      <w:pPr>
        <w:pStyle w:val="BodyText3"/>
        <w:rPr/>
      </w:pPr>
      <w:r>
        <w:rPr>
          <w:rFonts w:cs="Myriad Pro;Arial" w:ascii="Myriad Pro;Arial" w:hAnsi="Myriad Pro;Arial"/>
        </w:rPr>
        <w:t xml:space="preserve">Raport o Rozwoju Społecznym Polska 2007 został przygotowany z inicjatywy </w:t>
      </w:r>
      <w:r>
        <w:rPr>
          <w:rFonts w:cs="Myriad Pro;Arial" w:ascii="Myriad Pro;Arial" w:hAnsi="Myriad Pro;Arial"/>
          <w:szCs w:val="22"/>
        </w:rPr>
        <w:t>UNDP, przy współpracy z Bankiem Światowym, przy wsparciu inicjatywy przez Kancelarię Prezydenta RP i w oparciu o dokumenty i programu Unii Europejskiej, OECD oraz materiały rządowe. Pogłębiona</w:t>
      </w:r>
      <w:r>
        <w:rPr>
          <w:rFonts w:cs="Myriad Pro;Arial" w:ascii="Myriad Pro;Arial" w:hAnsi="Myriad Pro;Arial"/>
        </w:rPr>
        <w:t xml:space="preserve"> publikacja jest wynikiem pracy zespołu 29 niezależnych ekspertów środowisk akademickich, praktyków rynku pracy, przedstawicieli samorządów terytorialnych i organizacji społecznych. Raport powstał pod kierownictwem prof. dr Urszuli Sztanderskiej i dzięki współpracy </w:t>
        <w:br/>
        <w:t xml:space="preserve">i zaangażowaniu Uniwersytetu Warszawskiego, Szkoły Głównej Handlowej, Centrum Analiz Społeczno – Ekonomicznych, Ministerstwa Pracy i Polityki Społecznej, Ministerstwa Edukacji, Ministerstwa Nauki i Szkolnictwa Wyższego oraz Kancelarii Prezydenta RP. </w:t>
      </w:r>
    </w:p>
    <w:p>
      <w:pPr>
        <w:pStyle w:val="BodyText3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BodyText3"/>
        <w:rPr>
          <w:rFonts w:ascii="Myriad Pro;Arial" w:hAnsi="Myriad Pro;Arial" w:cs="Myriad Pro;Arial"/>
          <w:b/>
          <w:b/>
          <w:szCs w:val="22"/>
        </w:rPr>
      </w:pPr>
      <w:r>
        <w:rPr>
          <w:rFonts w:cs="Myriad Pro;Arial" w:ascii="Myriad Pro;Arial" w:hAnsi="Myriad Pro;Arial"/>
          <w:b/>
          <w:szCs w:val="22"/>
        </w:rPr>
        <w:t xml:space="preserve">Raporty o Rozwoju Społecznym </w:t>
      </w:r>
    </w:p>
    <w:p>
      <w:pPr>
        <w:pStyle w:val="BodyText3"/>
        <w:rPr/>
      </w:pPr>
      <w:r>
        <w:rPr>
          <w:rFonts w:cs="Myriad Pro;Arial" w:ascii="Myriad Pro;Arial" w:hAnsi="Myriad Pro;Arial"/>
          <w:szCs w:val="22"/>
        </w:rPr>
        <w:t xml:space="preserve">Cyklicznie publikowane globalne i krajowe Raporty UNDP o Rozwoju Społecznym (Human Development Report) omawiają najistotniejsze z punktu widzenia rozwoju społecznego kwestie. Są to pogłębione opracowania zespołów niezależnych ekspertów adresowane przede wszystkim do osób decyzyjnych w zakresie polityki społecznej. </w:t>
      </w:r>
      <w:r>
        <w:rPr>
          <w:rFonts w:cs="Myriad Pro;Arial" w:ascii="Myriad Pro;Arial" w:hAnsi="Myriad Pro;Arial"/>
          <w:szCs w:val="18"/>
        </w:rPr>
        <w:t xml:space="preserve">Każdy Raport koncentruje się na konkretnym, wybranym zagadnieniu, które jest tematem przewodnim w danej edycji. Temat przewodni jest opisywany w sposób dający nie tylko analizę stanu faktycznego, ale również wyznaczający kierunki sugerowanych zmian. Od 1990 roku na całym świecie, w 135 krajach zostało opublikowanych ponad 350 krajowych raportów. Krajowe raporty pełnią funkcję katalizatora zmian społecznych w skali państwa dostarczają pomysłów jak kreować rozwój w państwie i jak przełożyć te pomysły na konkretne działania. </w:t>
      </w:r>
      <w:r>
        <w:rPr>
          <w:rFonts w:cs="Myriad Pro;Arial" w:ascii="Myriad Pro;Arial" w:hAnsi="Myriad Pro;Arial"/>
          <w:szCs w:val="22"/>
        </w:rPr>
        <w:t xml:space="preserve">W Polsce raporty ukazują się od 1995 roku, a najnowszy Krajowy Raport </w:t>
        <w:br/>
        <w:t xml:space="preserve">o Rozwoju Społecznym Polska 2007 – „Edukacja dla pracy”, jest już dziewiątym z kolei. </w:t>
      </w:r>
    </w:p>
    <w:p>
      <w:pPr>
        <w:pStyle w:val="BodyText3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BodyText3"/>
        <w:rPr>
          <w:rFonts w:ascii="Myriad Pro;Arial" w:hAnsi="Myriad Pro;Arial" w:cs="Myriad Pro;Arial"/>
          <w:b/>
          <w:b/>
          <w:szCs w:val="22"/>
        </w:rPr>
      </w:pPr>
      <w:r>
        <w:rPr>
          <w:rFonts w:cs="Myriad Pro;Arial" w:ascii="Myriad Pro;Arial" w:hAnsi="Myriad Pro;Arial"/>
          <w:b/>
          <w:szCs w:val="22"/>
        </w:rPr>
        <w:t>UNDP</w:t>
      </w:r>
    </w:p>
    <w:p>
      <w:pPr>
        <w:pStyle w:val="BodyText3"/>
        <w:rPr/>
      </w:pPr>
      <w:r>
        <w:rPr>
          <w:rFonts w:cs="Myriad Pro;Arial" w:ascii="Myriad Pro;Arial" w:hAnsi="Myriad Pro;Arial"/>
          <w:szCs w:val="22"/>
        </w:rPr>
        <w:t xml:space="preserve">Program Narodów Zjednoczonych ds. Rozwoju (UNDP) tworząc globalną sieć w ramach Organizacji Narodów Zjednoczonych, promuje i wspiera zmiany na rzecz zrównoważonego rozwoju w 166 krajach. Organizacja umożliwia wymianę doświadczeń, wiedzy i zasobów, które mają pomóc w tworzeniu korzystnych dla rozwoju człowieka warunków lokalnych i w budowaniu lepszego świata. Dzięki stałej współpracy z rządem, samorządami lokalnymi, organizacjami i sektorem prywatnym, Zarówno w skali globalnej jak i w Polsce, UNDP wspiera realizację Milenijnych Celów Rozwoju ONZ, prowadząc projekty z zakresu rozwoju społecznego, walki z ubóstwem, przeciwdziałania wykluczeniu społecznemu, sprawnego zarządzania, ochrony środowiska, profilaktyki HIV/AIDS oraz z zakresu promocji praw kobiet. </w:t>
      </w:r>
    </w:p>
    <w:p>
      <w:pPr>
        <w:pStyle w:val="BodyText3"/>
        <w:rPr>
          <w:rStyle w:val="InternetLink"/>
          <w:rFonts w:ascii="Myriad Pro;Arial" w:hAnsi="Myriad Pro;Arial" w:cs="Myriad Pro;Arial"/>
        </w:rPr>
      </w:pPr>
      <w:hyperlink r:id="rId4">
        <w:r>
          <w:rPr>
            <w:rStyle w:val="InternetLink"/>
            <w:rFonts w:cs="Myriad Pro;Arial" w:ascii="Myriad Pro;Arial" w:hAnsi="Myriad Pro;Arial"/>
          </w:rPr>
          <w:t>www.undp.org.pl</w:t>
        </w:r>
      </w:hyperlink>
    </w:p>
    <w:p>
      <w:pPr>
        <w:pStyle w:val="BodyText3"/>
        <w:rPr>
          <w:rStyle w:val="InternetLink"/>
          <w:rFonts w:ascii="Myriad Pro;Arial" w:hAnsi="Myriad Pro;Arial" w:cs="Myriad Pro;Arial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Więcej informacji: Jan Szczyciński, UNDP Polska, </w:t>
      </w:r>
      <w:hyperlink r:id="rId5">
        <w:r>
          <w:rPr>
            <w:rStyle w:val="InternetLink"/>
            <w:rFonts w:cs="Arial"/>
            <w:b/>
          </w:rPr>
          <w:t>jan.szczycinski@undp.org</w:t>
        </w:r>
      </w:hyperlink>
      <w:r>
        <w:rPr>
          <w:rFonts w:cs="Arial"/>
          <w:b/>
        </w:rPr>
        <w:t xml:space="preserve">, </w:t>
      </w:r>
    </w:p>
    <w:p>
      <w:pPr>
        <w:pStyle w:val="Normal"/>
        <w:jc w:val="both"/>
        <w:rPr>
          <w:rFonts w:cs="Arial"/>
          <w:b/>
          <w:b/>
          <w:color w:val="222222"/>
        </w:rPr>
      </w:pPr>
      <w:r>
        <w:rPr>
          <w:rFonts w:cs="Arial"/>
          <w:b/>
        </w:rPr>
        <w:t>tel. (22) 576 81 89, 609 458 216</w:t>
      </w:r>
    </w:p>
    <w:p>
      <w:pPr>
        <w:pStyle w:val="Normal"/>
        <w:jc w:val="both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undp.org.pl/nhdr2007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Simsun (Founder Extended)" w:cs="Myriad Pro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Myriad Pro;Arial" w:hAnsi="Myriad Pro;Arial" w:eastAsia="Simsun (Founder Extended)" w:cs="Myriad Pro;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dp.org.pl/" TargetMode="External"/><Relationship Id="rId5" Type="http://schemas.openxmlformats.org/officeDocument/2006/relationships/hyperlink" Target="mailto:jan.szczycinski@und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5:00Z</dcterms:created>
  <dc:creator>magda.Kreczmanska</dc:creator>
  <dc:description/>
  <dc:language>en-US</dc:language>
  <cp:lastModifiedBy>magda.sikorska</cp:lastModifiedBy>
  <cp:lastPrinted>2007-09-17T10:31:00Z</cp:lastPrinted>
  <dcterms:modified xsi:type="dcterms:W3CDTF">2007-09-17T11:58:00Z</dcterms:modified>
  <cp:revision>3</cp:revision>
  <dc:subject/>
  <dc:title>Warszawa, </dc:title>
</cp:coreProperties>
</file>