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 xml:space="preserve">WYSTAPIENIE DR HAB. ZBIGNIEWA ZIMNEGO NA KONFERENCJI PRASOWEJ </w:t>
      </w:r>
    </w:p>
    <w:p>
      <w:pPr>
        <w:pStyle w:val="Normal"/>
        <w:widowControl w:val="false"/>
        <w:jc w:val="both"/>
        <w:rPr>
          <w:rFonts w:ascii="Arial" w:hAnsi="Arial" w:cs="Arial"/>
          <w:lang w:val="pl-PL"/>
        </w:rPr>
      </w:pPr>
      <w:r>
        <w:rPr>
          <w:rFonts w:cs="Arial" w:ascii="Arial" w:hAnsi="Arial"/>
          <w:lang w:val="pl-PL"/>
        </w:rPr>
      </w:r>
    </w:p>
    <w:p>
      <w:pPr>
        <w:pStyle w:val="TextBody"/>
        <w:jc w:val="center"/>
        <w:rPr>
          <w:rFonts w:ascii="Arial" w:hAnsi="Arial" w:cs="Arial"/>
          <w:lang w:val="pl-PL"/>
        </w:rPr>
      </w:pPr>
      <w:r>
        <w:rPr>
          <w:rFonts w:cs="Arial" w:ascii="Arial" w:hAnsi="Arial"/>
          <w:lang w:val="pl-PL"/>
        </w:rPr>
        <w:t xml:space="preserve">Światowy Raport Inwestycyjny 2000 (WIR 2000): </w:t>
        <w:br/>
        <w:t>„Międzynarodowe Połączenia i Przejęcia a Rozwój”</w:t>
      </w:r>
    </w:p>
    <w:p>
      <w:pPr>
        <w:pStyle w:val="TextBody"/>
        <w:jc w:val="both"/>
        <w:rPr>
          <w:rFonts w:ascii="Arial" w:hAnsi="Arial" w:cs="Arial"/>
          <w:lang w:val="pl-PL"/>
        </w:rPr>
      </w:pPr>
      <w:r>
        <w:rPr>
          <w:rFonts w:cs="Arial" w:ascii="Arial" w:hAnsi="Arial"/>
          <w:lang w:val="pl-PL"/>
        </w:rPr>
      </w:r>
    </w:p>
    <w:p>
      <w:pPr>
        <w:pStyle w:val="Normal"/>
        <w:widowControl w:val="false"/>
        <w:jc w:val="both"/>
        <w:rPr>
          <w:rFonts w:ascii="Arial" w:hAnsi="Arial" w:cs="Arial"/>
          <w:sz w:val="24"/>
          <w:lang w:val="pl-PL"/>
        </w:rPr>
      </w:pPr>
      <w:r>
        <w:rPr>
          <w:rFonts w:cs="Arial" w:ascii="Arial" w:hAnsi="Arial"/>
          <w:sz w:val="24"/>
          <w:lang w:val="pl-PL"/>
        </w:rPr>
        <w:t xml:space="preserve">Publikacja dziesiątego Światowego Raportu Inwestycyjnego zbiega się z bezprecedensowym przyśpieszeniem procesu globalizacji trudnym do przewidzenia kilka lat temu. Bezpośrednie inwestycje zagraniczne (BIZ) – przedmiot analizy w corocznych Raportach – są główną siłą napędową i coraz ważniejszym aspektem globalizacji ekonomicznej. Międzynarodowe połączenia między przedsiębiorstwami i przejęcia przedsiębiorstw (MPiP), włączając w to zakupy przez inwestorów zagranicznych prywatyzowanych przedsiębiorstw państwowych - przedmiot tegorocznego Raportu </w:t>
        <w:softHyphen/>
        <w:t>doprowadziły światowe BIZ do rekordowych rozmiarów.</w:t>
      </w:r>
    </w:p>
    <w:p>
      <w:pPr>
        <w:pStyle w:val="Normal"/>
        <w:widowControl w:val="false"/>
        <w:jc w:val="both"/>
        <w:rPr>
          <w:rFonts w:ascii="Arial" w:hAnsi="Arial" w:cs="Arial"/>
          <w:sz w:val="24"/>
          <w:lang w:val="pl-PL"/>
        </w:rPr>
      </w:pPr>
      <w:r>
        <w:rPr>
          <w:rFonts w:cs="Arial" w:ascii="Arial" w:hAnsi="Arial"/>
          <w:sz w:val="24"/>
          <w:lang w:val="pl-PL"/>
        </w:rPr>
        <w:t>Globalne roczne przepływy BIZ mierzone napływami do krajów przyjmujących wzrosły w 1999 roku o 27 procent, osiągając poziom 865 miliardów dolarów. Dla porównania: jest to poziom czterokrotnie wyższy od średniorocznych przepływów w okresie 1988-1993. Wzrost napływów miał miejsce we wszystkich grupach krajów. Napływy BIZ do krajów rozwiniętych wzrosły rok temu o ponad 150 miliardów dolarów, do poziomu 630 miliardów, a do krajów rozwijających się o prawie 30 miliardów, do blisko 210 miliardów dolarów.</w:t>
      </w:r>
    </w:p>
    <w:p>
      <w:pPr>
        <w:pStyle w:val="Normal"/>
        <w:widowControl w:val="false"/>
        <w:jc w:val="both"/>
        <w:rPr>
          <w:rFonts w:ascii="Arial" w:hAnsi="Arial" w:cs="Arial"/>
          <w:sz w:val="24"/>
          <w:lang w:val="pl-PL"/>
        </w:rPr>
      </w:pPr>
      <w:r>
        <w:rPr>
          <w:rFonts w:cs="Arial" w:ascii="Arial" w:hAnsi="Arial"/>
          <w:sz w:val="24"/>
          <w:lang w:val="pl-PL"/>
        </w:rPr>
        <w:t>Napływy do krajów Europy Środkowej i Wschodniej (EŚW) również wzrosły, choć w nieco wolniejszym tempie, o 8 procent, do 23 miliardów dolarów (stanowi to 3 procent napływów światowych). Spośród krajów regionu najwięcej BIZ przyciągnęła w 1999 roku Polska, 7,5 miliarda dolarów (o l,1 miliarda więcej niż w roku poprzednim) a następnie Czechy - ponad 5 miliardów. Na te dwa kraje przypadło 55 procent napływów do regionu EŚW. Polska również przewodzi pod względem zasobu BIZ, czyli skumulowanej ich wartości, z 30 miliardami dolarów. Na drugim miejscu są Węgry, które były największym krajem przyjmującym w regionie do połowy lat 90-tych, z zasobem o wartości 19 miliardów dolarów, a dalej Rosja (17 mld USD) i Czechy (16 mld USD). Na te cztery kraje przypadło w 1999 roku trzy czwarte zasobu BIZ w regionie EŚ W. Jeśli idzie o strukturę działową tego zasobu to zaczyna w nim dominować sektor usług, na który przypada 56 procent. Największymi inwestorami w regionie są korporacje transnarodowe (KTN) z Unii Europejskiej, na które przypada 60 procent zasobu BIZ, a następnie ze Stanów Zjednoczonych z 16 procentowym udziałem. Więcej informacji o tendencjach w regionie i w Polsce znajduje się w komunikacie prasowym TAD/INF/2859 i Country Fact Sheet: Poland (oba w języku angielskim).</w:t>
      </w:r>
    </w:p>
    <w:p>
      <w:pPr>
        <w:pStyle w:val="Normal"/>
        <w:widowControl w:val="false"/>
        <w:jc w:val="both"/>
        <w:rPr>
          <w:rFonts w:ascii="Arial" w:hAnsi="Arial" w:cs="Arial"/>
          <w:sz w:val="24"/>
          <w:lang w:val="pl-PL"/>
        </w:rPr>
      </w:pPr>
      <w:r>
        <w:rPr>
          <w:rFonts w:cs="Arial" w:ascii="Arial" w:hAnsi="Arial"/>
          <w:sz w:val="24"/>
          <w:lang w:val="pl-PL"/>
        </w:rPr>
        <w:t xml:space="preserve">Rozmiary globalnych BIZ rosną znacznie szybciej niż produkcja i handel światowy co z kolei powoduje szybki wzrost roli BIZ jako spoiwa integracyjnego gospodarki światowej. W latach 1990 - 1999 rozmiary rocznych przepływów BIZ wzrosły ponad trzykrotnie, podczas gdy światowa produkcja i handel wzrosły, odpowiednio, 0 40 i 65 procent. Wartość sprzedaży filii zagranicznych KTN w krajach przyjmujących BIZ jest teraz dwukrotnie wyższa od wartości światowego eksportu. Oznacza to, że BIZ są znacznie ważniejszym niż handel kanałem dostarczania dóbr i usług na rynki zagraniczne. Ponadto, BIZ stały się największym źródłem zewnętrznego finansowania rozwoju dla krajów rozwijających się i krajów Europy Środkowo-Wschodniej; są one równocześnie źródłem najbardziej stabilnym, odpornym na silne wahania w dół, jak tego dowiodły w czasie ostatnich kryzysów finansowych. Ocenia się, że roku 2000 globalny przepływ BIZ może przewyższyć nawet bilion dolarów. Liczbę KTN - firm podejmujących BIZ </w:t>
        <w:softHyphen/>
        <w:t>ocenia się obecnie na 60,000 a liczbę ich zagranicznych filii na 700,000. Dla porównania, na początku lat 90-tych liczba KTN i ich filii wyniosły odpowiednio, 37,000 i 206,000.</w:t>
      </w:r>
    </w:p>
    <w:p>
      <w:pPr>
        <w:pStyle w:val="Normal"/>
        <w:widowControl w:val="false"/>
        <w:jc w:val="both"/>
        <w:rPr>
          <w:rFonts w:ascii="Arial" w:hAnsi="Arial" w:cs="Arial"/>
          <w:sz w:val="24"/>
          <w:lang w:val="pl-PL"/>
        </w:rPr>
      </w:pPr>
      <w:r>
        <w:rPr>
          <w:rFonts w:cs="Arial" w:ascii="Arial" w:hAnsi="Arial"/>
          <w:sz w:val="24"/>
          <w:lang w:val="pl-PL"/>
        </w:rPr>
        <w:t>Tegoroczny Raport publikowany przez UNCTAD zawiera jak co roku bogate dane i analizę różnych aspektów BIZ i KTN i dodatkowo dogłębną analizę zjawiska MPiP. W ostatnich latach widzimy, że korporacje podwajają wysiłki w kierunku budowania globalnych sieci produkcyjnych, używając w tym celu coraz częściej MPiP. Jesteśmy świadkami pojawiania się globalnego rynku firm - rynku, na którym przedsiębiorstwa są kupowane i sprzedawane ze wzrastającą prędkością. W rezultacie całe przemysły ulegają konsolidacji i restrukturyzacji w skali regionalnej czy globalnej, a MPiP są, jak wspomniano, główną siłą napędową BIZ. Wyobrażenie o ich roli daje porównanie ich wartości, która wyniosła w 1999 roku 720 miliardy dolarów, z wartością BIZ, która wyniosła 865 mld USD. Cyfry te nie są bezpośrednio porównywalne, ponieważ, m.in., wartość MPiP dotyczy całkowitej wartości transakcji, za którą płatność może być rozłożona na kilka lat. Największą rolę odgrywają MPiP w napływie BIZ do krajów rozwiniętych: stosunek MPiP do BIZ wynosił tam w ostatnich latach ok. 90 procent. W krajach EŚW wyniósł on poniżej 40 procent, w krajach rozwijających się Azji ponad 20 procent, a Ameryki Łacińskiej 60 procent.</w:t>
      </w:r>
    </w:p>
    <w:p>
      <w:pPr>
        <w:pStyle w:val="Normal"/>
        <w:widowControl w:val="false"/>
        <w:tabs>
          <w:tab w:val="clear" w:pos="720"/>
          <w:tab w:val="left" w:pos="273" w:leader="none"/>
        </w:tabs>
        <w:jc w:val="both"/>
        <w:rPr>
          <w:rFonts w:ascii="Arial" w:hAnsi="Arial" w:cs="Arial"/>
          <w:sz w:val="24"/>
          <w:lang w:val="pl-PL"/>
        </w:rPr>
      </w:pPr>
      <w:r>
        <w:rPr>
          <w:rFonts w:cs="Arial" w:ascii="Arial" w:hAnsi="Arial"/>
          <w:sz w:val="24"/>
          <w:lang w:val="pl-PL"/>
        </w:rPr>
        <w:t xml:space="preserve">Światowy Raport Inwestycyjny 2000 przedstawia szczegółową analizę wzrostu MPiP i ich zawiłości. Jak pokazują dowody, chęć przeżycia jest siłą napędową potrzeby łączenia się z innymi  przedsiębiorstwami czy też ich nabycia. Pędu korporacji do PiP nie zmniejszają nawet poważne ryzyka takie jak dość częsty spadek ceny akcji łączących się lub nabywających przedsiębiorstw. Tendencja do MPiP jest tak silna, że bezprecedensowa ilość przedsiębiorstw staje się ich potencjalnymi uczestnikami </w:t>
        <w:tab/>
        <w:t>jako partnerzy w fuzjach lub przedmioty przejęcia.</w:t>
      </w:r>
    </w:p>
    <w:p>
      <w:pPr>
        <w:pStyle w:val="Normal"/>
        <w:widowControl w:val="false"/>
        <w:jc w:val="both"/>
        <w:rPr>
          <w:rFonts w:ascii="Arial" w:hAnsi="Arial" w:cs="Arial"/>
          <w:sz w:val="24"/>
          <w:lang w:val="pl-PL"/>
        </w:rPr>
      </w:pPr>
      <w:r>
        <w:rPr>
          <w:rFonts w:cs="Arial" w:ascii="Arial" w:hAnsi="Arial"/>
          <w:sz w:val="24"/>
          <w:lang w:val="pl-PL"/>
        </w:rPr>
        <w:t>Korporacje zdają sobie sprawę, że muszą nabywać szybko portfolio różnych atutów pochodzących z krajów przyjmujących zwiększających ich konkurencyjność w globalnej gospodarce. Wiedzą, że w przemysłach oligopolistycznych, trzeba wchodzić w PiP w odpowiedzi na posunięcia - rzeczywiste lub antycypowane - konkurentów. Liderzy biznesu uczuleni są zwłaszcza na rosnące ryzyko PiP między ich rywalami prowadzące do zwiększonego zagrożenia konkurencyjnego. Firmy, które stały z dala od udziału w PiP zaczynają odczuwać, że powinny się do tego procesu włączyć w obawie, że same staną się. przedmiotem nabycia.</w:t>
      </w:r>
    </w:p>
    <w:p>
      <w:pPr>
        <w:pStyle w:val="Normal"/>
        <w:widowControl w:val="false"/>
        <w:tabs>
          <w:tab w:val="clear" w:pos="720"/>
          <w:tab w:val="left" w:pos="356" w:leader="none"/>
        </w:tabs>
        <w:jc w:val="both"/>
        <w:rPr>
          <w:rFonts w:ascii="Arial" w:hAnsi="Arial" w:cs="Arial"/>
          <w:sz w:val="24"/>
          <w:lang w:val="pl-PL"/>
        </w:rPr>
      </w:pPr>
      <w:r>
        <w:rPr>
          <w:rFonts w:cs="Arial" w:ascii="Arial" w:hAnsi="Arial"/>
          <w:sz w:val="24"/>
          <w:lang w:val="pl-PL"/>
        </w:rPr>
        <w:t>WIR2000 zawiera między innymi listę największych korporacji transnarodowych na świecie – listę tę otwiera ponownie General Electric ze Stanów Zjednoczonych - rzucając światło na olbrzymi zasięg ich działalności. 100 największych KTN pochodzących prawie wyłącznie z krajów rozwiniętych ma znaczny udział w wartości aktywów ogółu zagranicznych filii KTN. Setka największych odgrywa również dużą rolę w procesie MPiP. Olbrzymie rozmiary jakie dzisiaj osiągnęło wiele KTN i ich duży często udział w globalnych rynkach rodzą obawy związane ze wzrostem międzynarodowych oligopoli i ich pozycją rynkową.</w:t>
      </w:r>
    </w:p>
    <w:p>
      <w:pPr>
        <w:pStyle w:val="Normal"/>
        <w:widowControl w:val="false"/>
        <w:jc w:val="both"/>
        <w:rPr>
          <w:rFonts w:ascii="Arial" w:hAnsi="Arial" w:cs="Arial"/>
          <w:sz w:val="24"/>
          <w:lang w:val="pl-PL"/>
        </w:rPr>
      </w:pPr>
      <w:r>
        <w:rPr>
          <w:rFonts w:cs="Arial" w:ascii="Arial" w:hAnsi="Arial"/>
          <w:sz w:val="24"/>
          <w:lang w:val="pl-PL"/>
        </w:rPr>
        <w:t>W związku z dużą rolą MPiP jako siłą napędową BIZ centralnym zagadnieniem jest, czy forma w jakiej BIZ jest podejmowana - międzynarodowa fuzja czy przejęcie lub też inwestycja nowa, czyli od podstaw (tzw. greenfield foreign direct inwestment) - ma znaczenie z punktu widzenia wpływu na rozwój gospodarczy kraju przyjmującego? W szczególności, dla agencji systemu ONZ zajmującej się rozwojem gospodarczym krajów, jaką jest UNCTAD, powstaje pytanie, czy kraje przyjmujące BIZ, włączając w to kraje rozwijające się jak i kraje transformacji, odnoszą większe korzyści z BIZ w formie inwestycji nowych czy też polegających na przejmowaniu przedsiębiorstw krajowych przez KTN?</w:t>
      </w:r>
    </w:p>
    <w:p>
      <w:pPr>
        <w:pStyle w:val="Normal"/>
        <w:widowControl w:val="false"/>
        <w:jc w:val="both"/>
        <w:rPr>
          <w:rFonts w:ascii="Arial" w:hAnsi="Arial" w:cs="Arial"/>
          <w:sz w:val="24"/>
          <w:lang w:val="pl-PL"/>
        </w:rPr>
      </w:pPr>
      <w:r>
        <w:rPr>
          <w:rFonts w:cs="Arial" w:ascii="Arial" w:hAnsi="Arial"/>
          <w:sz w:val="24"/>
          <w:lang w:val="pl-PL"/>
        </w:rPr>
        <w:t>Mówiąc ogólnie, Raport zajmuje się kwestią bilansu korzyści i kosztów związanych z boomem MPiP w krajach przeznaczenia BIZ. Zważywszy na znaczenie KTN w gospodarce światowej a także na znaczenie MPiP jako formy BIZ i wchodzenia przez KTN na rynki krajów przyjmujących, jest to kwestia o znaczeniu fundamentalnym.</w:t>
      </w:r>
    </w:p>
    <w:p>
      <w:pPr>
        <w:pStyle w:val="Normal"/>
        <w:widowControl w:val="false"/>
        <w:jc w:val="both"/>
        <w:rPr>
          <w:rFonts w:ascii="Arial" w:hAnsi="Arial" w:cs="Arial"/>
          <w:sz w:val="24"/>
          <w:lang w:val="pl-PL"/>
        </w:rPr>
      </w:pPr>
      <w:r>
        <w:rPr>
          <w:rFonts w:cs="Arial" w:ascii="Arial" w:hAnsi="Arial"/>
          <w:sz w:val="24"/>
          <w:lang w:val="pl-PL"/>
        </w:rPr>
        <w:t xml:space="preserve">WIR2000 analizuje te zagadnienia porównując krótko- i długo-okresowe efekty MPiP z efektami nowych BIZ w sferach: finansowania zewnętrznego rozwoju i inwestycji; zatrudnienia i poziomu umiejętności siły roboczej; technologii; handlu a zwłaszcza eksportu; oraz struktury rynków i konkurencji. Ogólnie biorąc, są pewne różnice we wpływie na rozwój na korzyść inwestycji od podstaw, zwłaszcza w krótkim okresie czasu, w momencie wchodzenia inwestora do kraju przyjmującego. Inwestycja od podstaw zwiększa poziom inwestycji i zatrudnienia w kraju przyjmującym, podczas gdy przejęcie przedsiębiorstwa krajowego przez zagraniczne oznacza jedynie zmianę właściciela i często wiąże się z redukcją zatrudnienia. Ale w wielu wypadkach nowy właściciel podejmuje program inwestycyjny na bazie </w:t>
        <w:tab/>
        <w:t xml:space="preserve">zakupionego przedsiębiorstwa, którego wartość może być dużo większa niż początkowy wydatek na zakup. Takie programy inwestycyjne towarzyszą zwykle udziałowi firm zagranicznych w procesach prywatyzacyjnych w krajach Europy Środkowej i Wschodniej (w tym również w Polsce) czy w Ameryce </w:t>
        <w:tab/>
        <w:t>Łacińskiej. W średnim czy dłuższym czasie różnice między dwoma formami BIZ pod względem ich wpływu na kraje przyjmujące zacierają się: po prostu po dziesięciu latach od założenia filii zagranicznej nie ma powodu spodziewać się, żeby jej zachowanie - korzystne czy niekorzystne dla kraju przyjmującego -- zależało od sposobu jej powstania. Ponadto w niektórych okolicznościach MPiP mogą być bardzo pożyteczne pełniąc funkcje, których nie można oczekiwać od BIZ od podstaw. Ma to miejsce, na przykład, w kryzysie finansowym czy ekonomicznym, kiedy kraje szukają partnerów lub nowych właścicieli dla firm dotkniętych kryzysem, dla których alternatywą jest bankructwo. Inny przypadek, to realizacja przez kraje transformacji i rozwijające się programów prywatyzacyjnych gdzie udział BIZ zwykle prowadzi do zwiększenia konkurencyjności i efektywności byłych przedsiębiorstw państwowych.</w:t>
      </w:r>
    </w:p>
    <w:p>
      <w:pPr>
        <w:pStyle w:val="Normal"/>
        <w:widowControl w:val="false"/>
        <w:jc w:val="both"/>
        <w:rPr>
          <w:rFonts w:ascii="Arial" w:hAnsi="Arial" w:cs="Arial"/>
          <w:sz w:val="24"/>
          <w:lang w:val="pl-PL"/>
        </w:rPr>
      </w:pPr>
      <w:r>
        <w:rPr>
          <w:rFonts w:cs="Arial" w:ascii="Arial" w:hAnsi="Arial"/>
          <w:sz w:val="24"/>
          <w:lang w:val="pl-PL"/>
        </w:rPr>
        <w:t>WIR2000 podkreśla, że wpływ BIZ na rozwój gospodarczy kraju przyjmującego zależy w znacznej mierze od polityki gospodarczej tego kraju. Dlatego istotne jest aby rządy prowadziły właściwą politykę mającą na celu maksymalizację potencjalnych korzyści, które mogą odnieść ich kraje z BIZ. A w przypadku MPiP, które mogą prowadzić a nawet być wykorzystywane do ograniczenia czy nawet eliminacji konkurencji, najważniejszą dziedziną polityki jest polityka konkurencji.</w:t>
      </w:r>
    </w:p>
    <w:p>
      <w:pPr>
        <w:pStyle w:val="Normal"/>
        <w:widowControl w:val="false"/>
        <w:jc w:val="both"/>
        <w:rPr>
          <w:rFonts w:ascii="Arial" w:hAnsi="Arial" w:cs="Arial"/>
          <w:sz w:val="24"/>
          <w:lang w:val="pl-PL"/>
        </w:rPr>
      </w:pPr>
      <w:r>
        <w:rPr>
          <w:rFonts w:cs="Arial" w:ascii="Arial" w:hAnsi="Arial"/>
          <w:sz w:val="24"/>
          <w:lang w:val="pl-PL"/>
        </w:rPr>
        <w:t>Dzisiaj jednak polityka konkurencji nie może być rozpatrywana wyłącznie z perspektywy jednego kraju. Obawy dotyczące konkurencji były podnoszone, kiedy firma brytyjska Vodafone podjęła próbę nieprzyjaznego przejęcia firmy niemieckiej Mannesmann czy też przy przejmowaniu przez Deutsche Telekom firmy VoiceStream w Stanach Zjednoczonych czy przy próbie połączenia się Worldcom MCI z firmą Sprint.</w:t>
      </w:r>
    </w:p>
    <w:p>
      <w:pPr>
        <w:pStyle w:val="BodyText3"/>
        <w:rPr>
          <w:rFonts w:ascii="Arial" w:hAnsi="Arial" w:cs="Arial"/>
        </w:rPr>
      </w:pPr>
      <w:r>
        <w:rPr>
          <w:rFonts w:cs="Arial" w:ascii="Arial" w:hAnsi="Arial"/>
        </w:rPr>
        <w:t>Raport podkreśla, że instytucje zajmujące się polityką konkurencji w poszczególnych krajach powinny między sobą współpracować i umacniać mechanizmy współpracy we wszystkich płaszczyznach dwustronnej, regionalnej i wielostronnej. Współpraca międzynarodowa jest zwłaszcza istotna w przypadku MPiP o zasięgu globalnym, zwłaszcza dla mniejszych krajów rozwijających się czy transformacji o zbyt ograniczonych środkach i kompetencjach, aby pozwolić sobie na prowadzenie efektywnej polityki samodzielnie.</w:t>
      </w:r>
    </w:p>
    <w:p>
      <w:pPr>
        <w:pStyle w:val="Normal"/>
        <w:widowControl w:val="false"/>
        <w:jc w:val="both"/>
        <w:rPr>
          <w:rFonts w:ascii="Arial" w:hAnsi="Arial" w:cs="Arial"/>
          <w:sz w:val="24"/>
          <w:lang w:val="pl-PL"/>
        </w:rPr>
      </w:pPr>
      <w:r>
        <w:rPr>
          <w:rFonts w:cs="Arial" w:ascii="Arial" w:hAnsi="Arial"/>
          <w:sz w:val="24"/>
          <w:lang w:val="pl-PL"/>
        </w:rPr>
        <w:t>W konkluzji, Raport podkreśla, że wraz z postępującą globalizacją polityka jest coraz częściej używana aby minimalizować możliwe niekorzystne i wzmacniać pozytywne skutki globalizacji. W miarę liberalizacji restrykcji dotyczących BIZ jest coraz ważniejsze aby regulacje i restrykcje państwowe nie były zastępowane przez ograniczenia konkurencji przez prywatne przedsiębiorstwa. Dlatego wysiłki maje na celu przyciągnięcie BIZ powinny być uzupełnione przez politykę mającą na celu zapobieganie możliwemu negatywnemu wpływowi MPiP na konkurencję. W sumie, szybko rozwijający się globalny rynek firm wzmacnia argumenty na rzecz globalnego podejścia do polityki konkurencji, które brałoby pod uwagę interesy i warunki kraj ów słabszych włączając w to kraje rozwijające się i kraje transformacj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lang w:val="pl-PL"/>
    </w:rPr>
  </w:style>
  <w:style w:type="paragraph" w:styleId="BodyText3">
    <w:name w:val="Body Text 3"/>
    <w:basedOn w:val="Normal"/>
    <w:qFormat/>
    <w:pPr>
      <w:widowControl w:val="false"/>
      <w:jc w:val="both"/>
    </w:pPr>
    <w:rPr>
      <w:sz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5:03:00Z</dcterms:created>
  <dc:creator>UNIC</dc:creator>
  <dc:description/>
  <dc:language>en-US</dc:language>
  <cp:lastModifiedBy>UNIC</cp:lastModifiedBy>
  <cp:lastPrinted>2001-01-18T15:02:00Z</cp:lastPrinted>
  <dcterms:modified xsi:type="dcterms:W3CDTF">2001-01-18T14:02:00Z</dcterms:modified>
  <cp:revision>10</cp:revision>
  <dc:subject/>
  <dc:title>CONFERENCE DES NATIONS UNIES SUR</dc:title>
</cp:coreProperties>
</file>